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on Items Found for Sale on eBay</w:t>
      </w:r>
    </w:p>
    <w:p>
      <w:pPr>
        <w:pStyle w:val="Normal"/>
        <w:rPr/>
      </w:pPr>
      <w:r>
        <w:rPr/>
      </w:r>
    </w:p>
    <w:p>
      <w:pPr>
        <w:pStyle w:val="Normal"/>
        <w:rPr/>
      </w:pPr>
      <w:r>
        <w:rPr/>
        <w:t>Are you interested in doing your online shopping through eBay?  If you are, you are one of millions of Americans who are.  What is nice about eBay is that you can find just about anything on there, within reason of course.  If you are interested in shopping eBay, but you never have before, you may be wondering what type of items can be found on eBay.  If you would like to learn more, you are urged to continue reading on.</w:t>
      </w:r>
    </w:p>
    <w:p>
      <w:pPr>
        <w:pStyle w:val="Normal"/>
        <w:rPr/>
      </w:pPr>
      <w:r>
        <w:rPr/>
      </w:r>
    </w:p>
    <w:p>
      <w:pPr>
        <w:pStyle w:val="Normal"/>
        <w:rPr/>
      </w:pPr>
      <w:r>
        <w:rPr/>
        <w:t>When it comes to eBay, as previously mentioned, you can buy just about anything, within reason. What that in mind, there are some popular items that can be found on eBay.  One of those items is entertainment items. When speaking of entertainment items, you will find that the word “entertainment,” encompasses a handful of different items.  For instance, there is entertainment memorabilia that be found online.  These memorabilia pieces commonly include movie posters, signed merchandise, and so on.  Entertainment also includes items such as DVDs, VHS tapes, CDs, television sets, DVD players, VHS players, radios, gaming consoles, as well as video games. Basically anything that you can use to entertain yourself can be associated with entertainment.</w:t>
      </w:r>
    </w:p>
    <w:p>
      <w:pPr>
        <w:pStyle w:val="Normal"/>
        <w:rPr/>
      </w:pPr>
      <w:r>
        <w:rPr/>
      </w:r>
    </w:p>
    <w:p>
      <w:pPr>
        <w:pStyle w:val="Normal"/>
        <w:rPr/>
      </w:pPr>
      <w:r>
        <w:rPr/>
        <w:t>In addition to entertainment items, one of the next most commonly purchased items on eBay includes clothing.  In today’s society it seems as if clothing keeps on rising in costs. Even traditional discount department stores are starting to charge more for their clothing.  With clothing on eBay, it is nice because you can find a wide variety of different clothing pieces, for all different types of people.  For instance, you can find casual clothing, elegant clothing, or school or work uniforms, all for men, women, children, babies, and toddlers. In fact, eBay is also well-known for their large selection of plus size clothing.  Many of the most popular clothing pieces found on eBay are name brands being sold in new and used conditions at discounted prices.</w:t>
      </w:r>
    </w:p>
    <w:p>
      <w:pPr>
        <w:pStyle w:val="Normal"/>
        <w:rPr/>
      </w:pPr>
      <w:r>
        <w:rPr/>
      </w:r>
    </w:p>
    <w:p>
      <w:pPr>
        <w:pStyle w:val="Normal"/>
        <w:rPr/>
      </w:pPr>
      <w:r>
        <w:rPr/>
        <w:t xml:space="preserve">Home and garden items are also commonly sold on eBay.  As with entertainment items, home and garden encompasses a number of different items.  With the home part, it is not uncommon to find home décor pieces, such as pottery or wall art, available for sale.  Also, furniture, bedding, bathroom supplies, and kitchen supplies, can commonly be found for sale on eBay. As for the garden part, a wide range of gardening supplies and accessories can be found for sale on eBay. For instance, you can purchase gardening tools, gardening books, garden statues, and other landscaping décor pieces.  </w:t>
      </w:r>
    </w:p>
    <w:p>
      <w:pPr>
        <w:pStyle w:val="Normal"/>
        <w:rPr/>
      </w:pPr>
      <w:r>
        <w:rPr/>
      </w:r>
    </w:p>
    <w:p>
      <w:pPr>
        <w:pStyle w:val="Normal"/>
        <w:rPr/>
      </w:pPr>
      <w:r>
        <w:rPr/>
        <w:t xml:space="preserve">Toys are another popular item type that is regularly bought and sold on eBay.  What is nice about toys is that many come in new and used conditions.  If you are interested in buying toys for your children and you are like most parents, you don’t have a problem buying used, as the toys will start to show wear from your own children soon enough anyways.  That is why toys are some of the most popular items sold on eBay.  As with clothing, it is common to find a large selection of name brand toys available for sale.  </w:t>
      </w:r>
    </w:p>
    <w:p>
      <w:pPr>
        <w:pStyle w:val="Normal"/>
        <w:rPr/>
      </w:pPr>
      <w:r>
        <w:rPr/>
      </w:r>
    </w:p>
    <w:p>
      <w:pPr>
        <w:pStyle w:val="Normal"/>
        <w:rPr/>
      </w:pPr>
      <w:r>
        <w:rPr/>
        <w:t>One thing that you may not realize that you can buy on eBay is real estate.  Yes; real estate can be listed for sale on eBay.com.  A large number of for sale by owner home sellers use eBay to quickly sell their properties when they think that they are reaching a dead-end or when they need money in hurry. As with purchasing any item on eBay, when buying real estate, you are advised to do the proper amount of research and use your best judgment.  Another big item that can regularly be found for sale on eBay is that of vehicles.  A large number of vehicle owners are turning to eBay to sell their vehicles; many of which are in excellent condition and others to be used for parts only.</w:t>
      </w:r>
    </w:p>
    <w:p>
      <w:pPr>
        <w:pStyle w:val="Normal"/>
        <w:rPr/>
      </w:pPr>
      <w:r>
        <w:rPr/>
      </w:r>
    </w:p>
    <w:p>
      <w:pPr>
        <w:pStyle w:val="Normal"/>
        <w:rPr/>
      </w:pPr>
      <w:r>
        <w:rPr/>
        <w:t>As you can see, there are an unlimited number of items that can be found for sale, at any given moment, on eBay.  What is amazing is that the above mentioned items are just a few of the many that can be found.  Even if you have yet to register an eBay account, you can start examining the many products that you can buy.</w:t>
      </w:r>
    </w:p>
    <w:p>
      <w:pPr>
        <w:pStyle w:val="Normal"/>
        <w:rPr/>
      </w:pPr>
      <w:r>
        <w:rPr/>
      </w:r>
    </w:p>
    <w:p>
      <w:pPr>
        <w:pStyle w:val="Normal"/>
        <w:rPr/>
      </w:pPr>
      <w:r>
        <w:rPr/>
        <w:t>PPPPP</w:t>
      </w:r>
    </w:p>
    <w:p>
      <w:pPr>
        <w:pStyle w:val="Normal"/>
        <w:rPr/>
      </w:pPr>
      <w:r>
        <w:rPr/>
      </w:r>
    </w:p>
    <w:p>
      <w:pPr>
        <w:pStyle w:val="Normal"/>
        <w:rPr/>
      </w:pPr>
      <w:r>
        <w:rPr/>
        <w:t>Word Count 7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0:15:00Z</dcterms:created>
  <dc:creator>Jennifer</dc:creator>
  <dc:description/>
  <dc:language>en-US</dc:language>
  <cp:lastModifiedBy>Jennifer</cp:lastModifiedBy>
  <dcterms:modified xsi:type="dcterms:W3CDTF">2007-02-24T02:24:00Z</dcterms:modified>
  <cp:revision>5</cp:revision>
  <dc:subject/>
  <dc:title>Common Items Found for Sale on eBay</dc:title>
</cp:coreProperties>
</file>